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観光まちづくりアワード」提案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-838835</wp:posOffset>
                </wp:positionV>
                <wp:extent cx="98234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36.7pt;mso-wrap-distance-left:9.05pt;mso-wrap-distance-right:9.05pt;mso-wrap-distance-top:0pt;mso-wrap-distance-bottom:0pt;margin-top:-66.05pt;mso-position-vertical-relative:text;margin-left:3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817880</wp:posOffset>
                </wp:positionV>
                <wp:extent cx="33782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36"/>
                              </w:rPr>
                              <w:t>横書き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36"/>
                              </w:rPr>
                              <w:t>ポイント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36"/>
                              </w:rPr>
                              <w:t>枚で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18.7pt;mso-wrap-distance-left:9.05pt;mso-wrap-distance-right:9.05pt;mso-wrap-distance-top:0pt;mso-wrap-distance-bottom:0pt;margin-top:-64.4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36"/>
                        </w:rPr>
                        <w:t>横書き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36"/>
                        </w:rPr>
                        <w:t>ポイント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36"/>
                        </w:rPr>
                        <w:t>枚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名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71"/>
      </w:tblGrid>
      <w:tr>
        <w:trPr>
          <w:trHeight w:val="4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</w:rPr>
              <w:t>ＳＤＧｓな旅であいちを楽しもう！</w:t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案要旨（提案内容について簡潔に記載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73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連するＳＤＧｓの目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目標については、募集要項をご覧ください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例：１４、１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現地調査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71"/>
      </w:tblGrid>
      <w:tr>
        <w:trPr>
          <w:trHeight w:val="3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地調査等の有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地調査等の内容（「有」と答えた場合）</w:t>
            </w:r>
          </w:p>
        </w:tc>
      </w:tr>
      <w:tr>
        <w:trPr>
          <w:trHeight w:val="1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例：〇〇市役所の観光担当課を訪問し、地域の観光資源についてヒアリングを実施した。今回提案した旅行プランを提案者が実施したうえで、○○の点についてブラッシュアップをした。</w:t>
            </w:r>
          </w:p>
        </w:tc>
      </w:tr>
    </w:tbl>
    <w:p>
      <w:pPr>
        <w:pStyle w:val="Normal"/>
        <w:ind w:right="-674" w:hanging="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sectPr>
      <w:type w:val="nextPage"/>
      <w:pgSz w:w="11906" w:h="16838"/>
      <w:pgMar w:left="1418" w:right="1418" w:gutter="0" w:header="0" w:top="22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6:00Z</dcterms:created>
  <dc:creator/>
  <dc:description/>
  <cp:keywords/>
  <dc:language>en-US</dc:language>
  <cp:lastModifiedBy/>
  <dcterms:modified xsi:type="dcterms:W3CDTF">2024-04-30T05:02:00Z</dcterms:modified>
  <cp:revision>1</cp:revision>
  <dc:subject/>
  <dc:title/>
</cp:coreProperties>
</file>